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公开招聘高层次人才（博士）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1354455</wp:posOffset>
                </wp:positionV>
                <wp:extent cx="6333490" cy="793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24.6pt;mso-wrap-distance-left:9pt;mso-wrap-distance-right:9pt;mso-wrap-distance-top:0pt;mso-wrap-distance-bottom:0pt;margin-top:106.65pt;mso-position-vertical-relative:page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20-01-09T04:34:1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