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哈尔滨职业技术学院</w:t>
      </w:r>
    </w:p>
    <w:p>
      <w:pPr>
        <w:pStyle w:val="Style16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校有云虚拟服务器预申请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36"/>
        <w:gridCol w:w="1347"/>
        <w:gridCol w:w="868"/>
        <w:gridCol w:w="1800"/>
        <w:gridCol w:w="1163"/>
        <w:gridCol w:w="2226"/>
      </w:tblGrid>
      <w:tr>
        <w:trPr>
          <w:trHeight w:val="645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院（部门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在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职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手机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900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虚拟服务器用途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7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需求资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操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系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注意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Linux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系统最小化应用安装，请勿使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CentOS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Windows 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R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数据中心版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Windows 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标准版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Windows 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数据中心版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Linu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ISO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格式系统镜像发送徐洋全媒体邮箱，横线处注明系统名称、版本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_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______________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_______________________________</w:t>
            </w:r>
          </w:p>
        </w:tc>
      </w:tr>
      <w:tr>
        <w:trPr>
          <w:trHeight w:val="220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硬件资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基础款（适用教学环境、校园信息系统、办公应用、学生实验模拟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内存；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内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内存；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内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二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增强款（适用数据分析、批量计算、内存数据库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内存；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内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内存；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4G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内存；</w:t>
            </w:r>
          </w:p>
        </w:tc>
      </w:tr>
      <w:tr>
        <w:trPr>
          <w:trHeight w:val="167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网络资源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一、网络带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0M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二、对校外提供服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需要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需要；</w:t>
            </w:r>
          </w:p>
        </w:tc>
      </w:tr>
      <w:tr>
        <w:trPr>
          <w:trHeight w:val="1291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信息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技术中心意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年     月     日   </w:t>
            </w:r>
          </w:p>
        </w:tc>
      </w:tr>
      <w:tr>
        <w:trPr>
          <w:trHeight w:val="1594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填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说明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需要多台虚拟服务器时，预申请表可追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将预申请表转换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格式，发送至信息技术中心徐洋全媒体邮箱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申请结果将通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全媒体邮箱进行反馈。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color w:val="00000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60"/>
      <w:jc w:val="center"/>
    </w:pPr>
    <w:rPr>
      <w:rFonts w:ascii="Times New Roman" w:hAnsi="Times New Roman" w:eastAsia="宋体" w:cs="Times New Roman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13:00Z</dcterms:created>
  <dc:creator>吴家顺</dc:creator>
  <dc:description/>
  <dc:language>en-US</dc:language>
  <cp:lastModifiedBy>徐洋</cp:lastModifiedBy>
  <cp:lastPrinted>2021-11-24T16:07:00Z</cp:lastPrinted>
  <dcterms:modified xsi:type="dcterms:W3CDTF">2023-11-24T07:49:3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BC07FADD0472C8144BB70A3D0DA2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