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学历套读不允许报考，在组织实施过程中，一经发现取消考试资格或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（注：考生需打印此附件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手写签字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上传扫描件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杨凯</cp:lastModifiedBy>
  <cp:lastPrinted>2017-01-23T10:23:00Z</cp:lastPrinted>
  <dcterms:modified xsi:type="dcterms:W3CDTF">2024-03-21T08:19:5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