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毕业证书或所学专业与报考岗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专业一致的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哈尔滨“丁香人才周”（春季）哈尔滨职业技术学院引才招聘，报考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码及岗位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关于毕业证书或所学专业与报考岗位专业作以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博士研究生、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硕士研究生、</w:t>
      </w:r>
      <w:r>
        <w:rPr>
          <w:rFonts w:eastAsia="Wingdings" w:cs="Wingdings" w:ascii="Wingdings" w:hAnsi="Wingdings"/>
          <w:sz w:val="32"/>
          <w:szCs w:val="32"/>
          <w:u w:val="singl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应届毕业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因毕业时间未到，毕业证书暂未发放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承诺本人毕业证书或所学专业与报考岗位专业一致，如出现不一致，本人自愿承担由此而造成的全部后果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写签名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手印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日期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8:14Z</dcterms:created>
  <dc:creator>Administrator</dc:creator>
  <dc:description/>
  <dc:language>en-US</dc:language>
  <cp:lastModifiedBy>杨凯</cp:lastModifiedBy>
  <dcterms:modified xsi:type="dcterms:W3CDTF">2024-03-22T01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89E346954D2E981BD22791F9E6C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