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25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25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4</w:t>
      </w:r>
      <w:r>
        <w:rPr>
          <w:rFonts w:ascii="黑体" w:hAnsi="黑体" w:cs="宋体" w:eastAsia="黑体"/>
          <w:b/>
          <w:sz w:val="36"/>
          <w:szCs w:val="36"/>
        </w:rPr>
        <w:t>年度哈尔滨“丁香人才周”（春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25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哈尔滨职业技术学院引才招聘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近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正面免冠彩色电子证件照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码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作经历：起止年月、工作单位、职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姓名、与本人关系、工作单位、职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杨凯</cp:lastModifiedBy>
  <cp:lastPrinted>2017-01-19T14:30:00Z</cp:lastPrinted>
  <dcterms:modified xsi:type="dcterms:W3CDTF">2024-03-22T01:20:1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0E3DCD544AB18AD45B33E35F4D4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