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哈尔滨职业技术学院新开公共选修课申请表</w:t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开课院（部）：                                       填表时间：    年   月   日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"/>
        <w:gridCol w:w="1746"/>
        <w:gridCol w:w="797"/>
        <w:gridCol w:w="736"/>
        <w:gridCol w:w="897"/>
        <w:gridCol w:w="1176"/>
        <w:gridCol w:w="2392"/>
      </w:tblGrid>
      <w:tr>
        <w:trPr>
          <w:trHeight w:val="5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说明适用专业）</w:t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备要求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  程  简  介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院（部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务处长意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哈尔滨职业技术学院新开选修课申请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9:00Z</dcterms:created>
  <dc:creator>MC SYSTEM</dc:creator>
  <dc:description/>
  <dc:language>en-US</dc:language>
  <cp:lastModifiedBy>潘</cp:lastModifiedBy>
  <dcterms:modified xsi:type="dcterms:W3CDTF">2023-07-03T07:44:23Z</dcterms:modified>
  <cp:revision>2</cp:revision>
  <dc:subject/>
  <dc:title>哈尔滨职业技术学院新开选修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A80381A994FB6B96968066BCED9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