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80" w:after="2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承诺书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郑重承诺：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近期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）内无中高风险地区旅居史，无国（境）外旅居史，未接触过中高风险地区人员，无发热、咳嗽、乏力、腹泻等症状。如有不实，本人愿意承担由此产生的一切后果，并自愿接受有关部门的处理和法律责任的追究。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Heading1"/>
        <w:widowControl/>
        <w:ind w:left="3520" w:hanging="3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期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06T10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