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哈尔滨职业技术学院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公开招聘专职辅导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通过现场资格确认人员名单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spacing w:lineRule="atLeast" w:line="45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丁文佳、于安东、于洪峰、马文静、马志强、马震、王天艺、王玉、</w:t>
      </w:r>
    </w:p>
    <w:p>
      <w:pPr>
        <w:pStyle w:val="Normal"/>
        <w:spacing w:lineRule="atLeast" w:line="45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王光宇、王伟、王江宁、王昊、王金革、王泽宇、王思远、王贺、王健、王海庆、王雪白、王彪、王晗、王静、王巍、水淼、乌达巴拉、田胜凯、冯丽妹、兰洪伟、匡佳慧、毕雅男、吕良、吕泽辉、朱韵竹、任瑶、刘韧、刘利汉、刘卓群、刘禹彤、刘洋、刘琦、刘瑞鹏、刘瑞丰、齐同飞、</w:t>
      </w:r>
    </w:p>
    <w:p>
      <w:pPr>
        <w:pStyle w:val="Normal"/>
        <w:spacing w:lineRule="atLeast" w:line="45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齐思明、闫佳续、关铭杨、孙广莹、孙龙洋、孙扬、孙壮飞、孙庆楠、</w:t>
      </w:r>
    </w:p>
    <w:p>
      <w:pPr>
        <w:pStyle w:val="Normal"/>
        <w:spacing w:lineRule="atLeast" w:line="45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孙佳明、孙健、孙越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52X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、孙璐、苏晓雪、李宇鑫、李阳、</w:t>
      </w:r>
    </w:p>
    <w:p>
      <w:pPr>
        <w:pStyle w:val="Normal"/>
        <w:spacing w:lineRule="atLeast" w:line="45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李灿、李卓、李妍、李佳欢、李春婵、李思聪、李响、李洺瑶、李恒旭、李娜娜、李振宇、李雪、李铭启、李鹏菲、杨志强、杨辉、吴琦、吴慧、何丹丹、汪儒皓、张炜、张泽伟、张建国、张春雷、张莹、张健、张鹏、</w:t>
      </w:r>
    </w:p>
    <w:p>
      <w:pPr>
        <w:pStyle w:val="Normal"/>
        <w:spacing w:lineRule="atLeast" w:line="45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张雪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342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、张雪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zh-CN"/>
        </w:rPr>
        <w:t>402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、张婉娣、张新玲、陈晓雨、陈雪、邵馨瑶、范春林、林路洋、季静、周天莹、周珊珊、周雅卓、郑超、房东亮、孟祥纯、赵月、赵立丽、赵永安、赵光文、赵志博、赵铁梅、</w:t>
      </w:r>
    </w:p>
    <w:p>
      <w:pPr>
        <w:pStyle w:val="Normal"/>
        <w:spacing w:lineRule="atLeast" w:line="45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荀一成、侯成成、侯伟萍、姜兆欣、姜涛、姜嵩、洛婷、姚飞、袁思博、袁景明、顾梦瑶、徐慧媛、高莹、黄婉娉、鄂睿峰、崔凤丽、崔洪群、</w:t>
      </w:r>
    </w:p>
    <w:p>
      <w:pPr>
        <w:pStyle w:val="Normal"/>
        <w:spacing w:lineRule="atLeast" w:line="45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盖铁生、梁青松、梁家琢、隋连英、彭健、董立财、蒋奇峰、韩见超、</w:t>
      </w:r>
    </w:p>
    <w:p>
      <w:pPr>
        <w:pStyle w:val="Normal"/>
        <w:spacing w:lineRule="atLeast" w:line="45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程明、舒展、鲁家铭、谢一功、肇杨杨、魏白雪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06T07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