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公开招聘专职辅导员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20-01-16T05:32:2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